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����p���[�h�@�I���W�i���T�E���h�g��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L-60264 �</w:t>
      </w:r>
      <w:r>
        <w:rPr>
          <w:rtl w:val="true"/>
        </w:rPr>
        <w:t>޸</w:t>
      </w:r>
      <w:r>
        <w:rPr/>
        <w:t>����</w:t>
      </w:r>
      <w:r>
        <w:rPr/>
        <w:t>è��� 98/08/05���� ��3,045�i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����p���[�h�@�I���W�i���T�E���h�g���b�N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L-60299 �</w:t>
      </w:r>
      <w:r>
        <w:rPr>
          <w:rtl w:val="true"/>
        </w:rPr>
        <w:t>޸</w:t>
      </w:r>
      <w:r>
        <w:rPr/>
        <w:t>����</w:t>
      </w:r>
      <w:r>
        <w:rPr/>
        <w:t>è��� 98/??/??���� ��?,???�i�����^���b�c�</w:t>
      </w:r>
      <w:r>
        <w:rPr/>
        <w:t>䂦�</w:t>
      </w:r>
      <w:r>
        <w:rPr/>
        <w:t>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W�N�ɂv�n�v�n�v�ŕ�f����Ă����x��R�I�G���̎�ɂ��r�e���{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̉��y�b�c�B�A�j���́A�</w:t>
      </w:r>
      <w:r>
        <w:rPr>
          <w:rtl w:val="true"/>
        </w:rPr>
        <w:t>܂</w:t>
      </w:r>
      <w:r>
        <w:rPr/>
        <w:t>��</w:t>
      </w:r>
      <w:r>
        <w:rPr/>
        <w:t>A���̃t�@���Ȃ�Δ[����ł��</w:t>
      </w:r>
      <w:r>
        <w:rPr/>
        <w:t>悤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�ȓ�e�ł��</w:t>
      </w:r>
      <w:r>
        <w:rPr/>
        <w:t>邽�</w:t>
      </w:r>
      <w:r>
        <w:rPr>
          <w:rtl w:val="true"/>
        </w:rPr>
        <w:t>߁</w:t>
      </w:r>
      <w:r>
        <w:rPr/>
        <w:t>A���ʂ̐l�ɂ́u�L�����o��l���v�̃C��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�</w:t>
      </w:r>
      <w:r>
        <w:rPr/>
        <w:t>i�ł��</w:t>
      </w:r>
      <w:r>
        <w:rPr/>
        <w:t>낤�</w:t>
      </w:r>
      <w:r>
        <w:rPr/>
        <w:t>B���̂�����͋����̂����X�̔��f�ɂ</w:t>
      </w:r>
      <w:r>
        <w:rPr>
          <w:rtl w:val="true"/>
        </w:rPr>
        <w:t>܂</w:t>
      </w:r>
      <w:r>
        <w:rPr/>
        <w:t>�����</w:t>
      </w:r>
      <w:r>
        <w:rPr/>
        <w:t>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́A���</w:t>
      </w:r>
      <w:r>
        <w:rPr/>
        <w:t>݂̓�</w:t>
      </w:r>
      <w:r>
        <w:rPr/>
        <w:t>{�A�j����ȉƂł͔��ɕ��C�~�̍L�����p�[�g���[��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q���B�u�}�N���X�v���X�v�u�G�X�J�t���[�l�v�u�J�E�{�[�C�r�o�b�v�v�u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`�K���_���v�́A���̂</w:t>
      </w:r>
      <w:r>
        <w:rPr/>
        <w:t>悤�</w:t>
      </w:r>
      <w:r>
        <w:rPr/>
        <w:t>q�o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̓</w:t>
      </w:r>
      <w:r>
        <w:rPr/>
        <w:t>I�[�P�X�g���ł��H�[�J���ł�V���Z�T�C�U�[�e�N�m�ł�u����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޳</w:t>
      </w:r>
      <w:r>
        <w:rPr/>
        <w:t>��</w:t>
      </w:r>
      <w:r>
        <w:rPr/>
        <w:t>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�񂾁H�v�ƗF�l�̖S���������]������</w:t>
      </w:r>
      <w:r>
        <w:rPr/>
        <w:t>悤�</w:t>
      </w:r>
      <w:r>
        <w:rPr/>
        <w:t>ɁA�����Ȃ�ł͂̑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ʂŔ��Ȃ��B�T�E���h�g���b�N�P�̂P�Ȗ</w:t>
      </w:r>
      <w:r>
        <w:rPr>
          <w:rtl w:val="true"/>
        </w:rPr>
        <w:t>ځ</w:t>
      </w:r>
      <w:r>
        <w:rPr/>
        <w:t>u�o��������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k���������v�͊�]�ɂ��ӂ�</w:t>
      </w:r>
      <w:r>
        <w:rPr/>
        <w:t>钩�̂�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߃</w:t>
      </w:r>
      <w:r>
        <w:rPr/>
        <w:t>~���[�W�b�N�ɂ̓s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邵�</w:t>
      </w:r>
      <w:r>
        <w:rPr/>
        <w:t>A�Q�Ȗ</w:t>
      </w:r>
      <w:r>
        <w:rPr>
          <w:rtl w:val="true"/>
        </w:rPr>
        <w:t>ځ</w:t>
      </w:r>
      <w:r>
        <w:rPr/>
        <w:t>u�`�����v�̓o�O�p�C�v��C���Ɏ���Ă����A�����ɂ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낤������</w:t>
      </w:r>
      <w:r>
        <w:rPr/>
        <w:t>P��������X�̏����o���U�C�I�v�ȃC�M���X�����̋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Ǝv���΁A�T�E���h�g���b�N�Q�̂Q�Ȗ</w:t>
      </w:r>
      <w:r>
        <w:rPr>
          <w:rtl w:val="true"/>
        </w:rPr>
        <w:t>ځ</w:t>
      </w:r>
      <w:r>
        <w:rPr/>
        <w:t>u�b���������������v�̂</w:t>
      </w:r>
      <w:r>
        <w:rPr/>
        <w:t>悤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ǁ���t�r�n�v�Ńi���[�V�����ƂƂ�ɗ����t�e�n�f���Ɏg�������ȕ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V���Z�~���[�W�b�N�������ƁA��ł���Ȃ����a�f�l���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͕x�</w:t>
      </w:r>
      <w:r>
        <w:rPr/>
        <w:t>쎁�́</w:t>
      </w:r>
      <w:r>
        <w:rPr/>
        <w:t>u���</w:t>
      </w:r>
      <w:r>
        <w:rPr/>
        <w:t>ꂪ�̎����</w:t>
      </w:r>
      <w:r>
        <w:rPr/>
        <w:t>I�v�ƌ����΂���̂�̂�I�h���I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{���g����G�X�J�ȋȂ���B�</w:t>
      </w:r>
      <w:r>
        <w:rPr>
          <w:rtl w:val="true"/>
        </w:rPr>
        <w:t>܂</w:t>
      </w:r>
      <w:r>
        <w:rPr/>
        <w:t>��</w:t>
      </w:r>
      <w:r>
        <w:rPr/>
        <w:t>ɉ��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T�[�r�X���_�����������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Ƀs�A�m�ō�Ȃ��Ă���̂��H�Ɨ]�v�ȑF���Ă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����̐</w:t>
      </w:r>
      <w:r>
        <w:rPr/>
        <w:t>l���A�����Ӗ��ŏ�l���</w:t>
      </w:r>
      <w:r>
        <w:rPr/>
        <w:t>ꂵ�</w:t>
      </w:r>
      <w:r>
        <w:rPr/>
        <w:t>Ă���Ƃ������ƂȂ̂��</w:t>
      </w:r>
      <w:r>
        <w:rPr/>
        <w:t>낤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Ă</w:t>
      </w:r>
      <w:r>
        <w:rPr/>
        <w:t>悤�</w:t>
      </w:r>
      <w:r>
        <w:rPr/>
        <w:t>q�����g���ς��҂��A�Ƃ����΁E�E�E��</w:t>
      </w:r>
      <w:r>
        <w:rPr>
          <w:rtl w:val="true"/>
        </w:rPr>
        <w:t>ۂ̐</w:t>
      </w:r>
      <w:r>
        <w:rPr/>
        <w:t>l�����͕��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B�����ƁA�w�j���z�j�����Ă</w:t>
      </w:r>
      <w:r>
        <w:rPr/>
        <w:t>邯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�ƁA��͂�N���G�C�^�[�ƌĂ΂��l�X�͈ȊO�ƃ��t�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Ă����̂Ȃ̂���ȁE�E�E�ƁA�n�I�����</w:t>
      </w:r>
      <w:r>
        <w:rPr>
          <w:rtl w:val="true"/>
        </w:rPr>
        <w:t>߂</w:t>
      </w:r>
      <w:r>
        <w:rPr/>
        <w:t>�</w:t>
      </w:r>
      <w:r>
        <w:rPr/>
        <w:t>�΂���ŋ��</w:t>
      </w:r>
      <w:r>
        <w:rPr/>
        <w:t>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鎩���𔽏</w:t>
      </w:r>
      <w:r>
        <w:rPr/>
        <w:t>Ȃ��A�V�ÊÌI��W�H�</w:t>
      </w:r>
      <w:r>
        <w:rPr/>
        <w:t>ׂ�̂�����</w:t>
      </w:r>
      <w:r>
        <w:rPr/>
        <w:t>i������΂��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^�[�j�B�Ƃɂ����A����</w:t>
      </w:r>
      <w:r>
        <w:rPr/>
        <w:t>悤�</w:t>
      </w:r>
      <w:r>
        <w:rPr/>
        <w:t>q����̃t�@���Ȃ�΁A�����Ă�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������</w:t>
      </w:r>
      <w:r>
        <w:rPr/>
        <w:t>璮���</w:t>
      </w:r>
      <w:r>
        <w:rPr/>
        <w:t>Ă</w:t>
      </w:r>
      <w:r>
        <w:rPr/>
        <w:t>݂�</w:t>
      </w:r>
      <w:r>
        <w:rPr/>
        <w:t>Ƃ���������Ȃ��B����Ɛ</w:t>
      </w:r>
      <w:r>
        <w:rPr/>
        <w:t>؂</w:t>
      </w:r>
      <w:r>
        <w:rPr/>
        <w:t>�͂</w:t>
      </w:r>
      <w:r>
        <w:rPr/>
        <w:t>Ȃ��Ă�\���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ς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F���y�̎�͐l���</w:t>
      </w:r>
      <w:r>
        <w:rPr/>
        <w:t>ꂼ��</w:t>
      </w:r>
      <w:r>
        <w:rPr/>
        <w:t>B�P�O�_���_�����͂X���</w:t>
      </w:r>
      <w:r>
        <w:rPr/>
        <w:t>炢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Ȃ��́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m���@�Y�I�E�E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